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Title, Name, Surname</w:t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Address</w:t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Telepho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bassy of the People’s Republic of China</w:t>
        <w:br/>
        <w:t>Consular and Visa depar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te: dd/mm/yyy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SONAL 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 / 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rewith I confirm I plan to visit China as a tourist from </w:t>
      </w:r>
      <w:r>
        <w:rPr>
          <w:i/>
          <w:lang w:val="en-GB"/>
        </w:rPr>
        <w:t>dd/mm/yyyy</w:t>
      </w:r>
      <w:r>
        <w:rPr>
          <w:lang w:val="en-GB"/>
        </w:rPr>
        <w:t xml:space="preserve"> till </w:t>
      </w:r>
      <w:r>
        <w:rPr>
          <w:i/>
          <w:lang w:val="en-GB"/>
        </w:rPr>
        <w:t>dd/mm/yyyy</w:t>
      </w:r>
      <w:r>
        <w:rPr>
          <w:lang w:val="en-GB"/>
        </w:rPr>
        <w:t>. My itinerary is detail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tinerary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lease provide you day by day itinerary showing how and when you arrive in / depart from Chin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e of trans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lang w:val="en-GB"/>
        </w:rPr>
        <w:t>Explain how you intend to travel during your trip (train, plane, ferry, car, etc.), where you booked your transportation services and why you cannot provide copies of your flight / train / ferry ticket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rovide you passport detail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ancial 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nfirm you have enough funds for your trip and how you will be paying for your stay in Chin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Your signatu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6:00Z</dcterms:created>
  <dc:creator>Leonardo</dc:creator>
  <dc:description/>
  <cp:keywords/>
  <dc:language>en-US</dc:language>
  <cp:lastModifiedBy>Peter Paine</cp:lastModifiedBy>
  <cp:lastPrinted>2014-04-24T14:23:00Z</cp:lastPrinted>
  <dcterms:modified xsi:type="dcterms:W3CDTF">2024-07-02T13:26:00Z</dcterms:modified>
  <cp:revision>2</cp:revision>
  <dc:subject/>
  <dc:title/>
</cp:coreProperties>
</file>